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1905-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02 ию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sz w:val="28"/>
          <w:szCs w:val="28"/>
        </w:rPr>
        <w:t>рассмотрев дело об административном правонарушении, предусмот</w:t>
        <w:softHyphen/>
        <w:t>ренном ч. 4 ст. 12.15 Кодекса Российской Федерации об административных правонарушениях в отношении Тушуева Саламбека Асламбеко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pPr>
      <w:r>
        <w:rPr>
          <w:sz w:val="28"/>
          <w:szCs w:val="28"/>
        </w:rPr>
        <w:t>13.05.2025 года, в 15 часов 38 минуты, на 21 км автодороги Сургут - Нижневартовск, в Сургутском районе ХМАО-Югры, Тушуев С.А., управляя транспортным средством ***с государственным регистрационным номером ***, в нарушение п. 1.3 Правил дорожного движения Российской Федерации (утв. постановлением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Тушуева С.А.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Тушуев С.А.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Тушуева С.А.</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Тушуева С.А. в совершении правонарушения подтверждается материалами дела: протоколом от 13.05.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13.05.2025 года в которой описано и изображено совершение обгона                    Тушуевым С.А.; письменными объяснениями Тушуева С.А. в которых он не отрицает факт нарушения Правил дорожного движения; письменными объяснениями свидетеля   О.Н.</w:t>
      </w:r>
    </w:p>
    <w:p>
      <w:pPr>
        <w:pStyle w:val="Normal"/>
        <w:ind w:firstLine="708"/>
        <w:jc w:val="both"/>
        <w:rPr/>
      </w:pPr>
      <w:r>
        <w:rPr>
          <w:sz w:val="28"/>
          <w:szCs w:val="28"/>
        </w:rPr>
        <w:t>Действия Тушуева С.А.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Тушуева С.А. не установлено.</w:t>
      </w:r>
    </w:p>
    <w:p>
      <w:pPr>
        <w:pStyle w:val="Normal"/>
        <w:ind w:firstLine="708"/>
        <w:jc w:val="both"/>
        <w:rPr/>
      </w:pPr>
      <w:r>
        <w:rPr>
          <w:sz w:val="28"/>
          <w:szCs w:val="28"/>
        </w:rPr>
        <w:t>Обстоятельством, отягчающим административную ответственность Тушуева С.А. является повторное совершение правонарушения в области дорожного движения, что подтверждается сведениями о привлечении                  Тушуева С.А. к административной ответственности.</w:t>
      </w:r>
    </w:p>
    <w:p>
      <w:pPr>
        <w:pStyle w:val="Normal"/>
        <w:ind w:firstLine="708"/>
        <w:jc w:val="both"/>
        <w:rPr>
          <w:sz w:val="28"/>
          <w:szCs w:val="28"/>
        </w:rPr>
      </w:pPr>
      <w:r>
        <w:rPr>
          <w:sz w:val="28"/>
          <w:szCs w:val="28"/>
        </w:rPr>
        <w:t>При назначении наказания учитывается характер совершенного административного правонарушения, данные о личности Тушуева С.А., его имущественное положение.</w:t>
      </w:r>
    </w:p>
    <w:p>
      <w:pPr>
        <w:pStyle w:val="Normal"/>
        <w:ind w:firstLine="708"/>
        <w:jc w:val="both"/>
        <w:rPr>
          <w:sz w:val="28"/>
          <w:szCs w:val="28"/>
        </w:rPr>
      </w:pPr>
      <w:r>
        <w:rPr>
          <w:sz w:val="28"/>
          <w:szCs w:val="28"/>
        </w:rPr>
        <w:t>Тушуев С.А. совершил грубое нарушение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Тушуеву С.А.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Тушуевым С.А.,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Тушуеву С.А., предусмотренных ч. 3 ст. 3.8 КоАП РФ в судебном заседании не установлено.</w:t>
      </w:r>
    </w:p>
    <w:p>
      <w:pPr>
        <w:pStyle w:val="Normal"/>
        <w:ind w:firstLine="708"/>
        <w:jc w:val="both"/>
        <w:rPr>
          <w:sz w:val="28"/>
          <w:szCs w:val="28"/>
        </w:rPr>
      </w:pPr>
      <w:r>
        <w:rPr>
          <w:sz w:val="28"/>
          <w:szCs w:val="28"/>
        </w:rPr>
        <w:t>На основании изложенного и руководствуясь ст. ст. 29.9-29.11 КоАП РФ, 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Признать Тушуева Саламбека Асламбековича виновным в соверше</w:t>
        <w:softHyphen/>
        <w:t>нии административного правонарушения, предусмотренного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w:t>
      </w:r>
    </w:p>
    <w:p>
      <w:pPr>
        <w:pStyle w:val="Normal"/>
        <w:ind w:firstLine="708"/>
        <w:jc w:val="both"/>
        <w:rPr>
          <w:sz w:val="28"/>
          <w:szCs w:val="28"/>
        </w:rPr>
      </w:pPr>
      <w:r>
        <w:rPr>
          <w:sz w:val="28"/>
          <w:szCs w:val="28"/>
        </w:rPr>
        <w:t>Исполнение постановления в части лишения права управления транс</w:t>
        <w:softHyphen/>
        <w:t>портными средствами возложить на Отделение Госавтоинспекции ОМВД России по Курчалоевскому району Чеченской Республики.</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 xml:space="preserve">конную силу постановления о назначении административного наказания в виде лишения права управления транспортными средствами Тушуев Саламбек Асламбекович должен сдать водительское удостоверение в Отделение Госавтоинспекции ОМВД России по Курчалоевскому району Чеченской Республики, а в случае утраты указанного документа заявить об этом в указанный орган в тот же срок. В силу </w:t>
      </w:r>
      <w:hyperlink r:id="rId12">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3"/>
      <w:headerReference w:type="first" r:id="rId14"/>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25267.3270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